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ОССИЙСКАЯ ФЕДЕРАЦ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ФЕДЕРАЛЬНЫЙ ЗАКОН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 ГОСУДАРСТВЕННОЙ РЕГИСТРАЦИИ ЮРИДИЧЕСКИХ ЛИЦ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 ИНДИВИДУАЛЬНЫХ ПРЕДПРИНИМАТЕЛЕ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нят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ой Думо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3 июля 2001 год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добрен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оветом Феде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0 июля 2001 год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в ред. Федеральных законов от 23.06.2003 N 76-ФЗ,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 08.12.2003 N 169-ФЗ, от 23.12.2003 N 185-ФЗ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I. ОБЩИЕ ПОЛОЖЕН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. Отношения, регулируемые настоящим Федеральным законом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татья 2. Орган, осуществляющий государственную регистрацию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3. Государственная пошлина за государственную регистрацию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II. ГОСУДАРСТВЕННЫЕ РЕЕСТР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4. Принципы ведения государственных реестр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ые реестры являются федеральными информационными ресурсам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Ведение государственных реестров осуществляется регистрирующим органом в порядке, установленном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5. Содержание государственных реестр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организационно-правовая форм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) способ образования юридического лица (создание или реорганизация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) сведения об учредителях (участниках) юридического лица, в отношении акционерных обществ также сведения о держателях реестров их акционеров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) способ прекращения деятельности юридического лица (путем реорганизации или путем ликвидации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) сведения о лицензиях, полученных юридическим лицом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н) сведения о филиалах и представительствах юридического лица; (пп. "н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о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) коды по Общероссийскому классификатору видов экономической деятельност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п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) номер и дата регистрации юридического лица в качестве страхователя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территориальном органе Пенсионного фонда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исполнительном органе Фонда социального страхования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территориальном фонде обязательного медицинского страхования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р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) сведения о банковских счетах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с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пол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дата и место рождения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) сведения о лицензиях, полученных индивидуальным предпринимателем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н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) коды по Общероссийскому классификатору видов экономической деятельност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о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) номер и дата регистрации индивидуального предпринимателя в качестве страхователя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территориальном органе Пенсионного фонда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исполнительном органе Фонда социального страхования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территориальном фонде обязательного медицинского страхования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п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) сведения о банковских счетах индивидуального предпринимател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р"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. 2 введен Федеральным законом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в ред. Федеральных законов от 23.06.2003 N 76-ФЗ, от 23.12.2003 N 185-ФЗ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6. Предоставление содержащихся в государственных реестрах сведений и документ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ыписки из соответствующего государственного реестр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опии документа (документов), содержащегося в соответствующем государственном реестре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правки об отсутствии запрашиваемой информ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Форма и порядок предоставления содержащихся в государственных реестрах сведений и документов устанавливаю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7. Условия предоставления содержащихся в государственных реестрах сведений и документов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III. ПОРЯДОК ГОСУДАРСТВЕННОЙ РЕГИСТ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8. Сроки и место государственной регист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. 3 введен Федеральным законом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9. Порядок представления документов при государственной регист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оформлению документов, представляемых в регистрирующий орган, устанавливаю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 государственной регистрации юридического лица заявителями могут являться следующие физические лица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учредитель (учредители) юридического лица при его создан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уководитель юридического лица, выступающего учредителем регистрируемого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бзацы девятый и десятый исключены. - Федеральный закон от 23.06.2003 N 76-ФЗ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абзац введен Федеральным законом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0. Особенности регистрации отдельных видов юридических лиц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1. Решение о государственной регист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. 3.1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IV. ГОСУДАРСТВЕННАЯ РЕГИСТРАЦ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ЮРИДИЧЕСКИХ ЛИЦ ПРИ ИХ СОЗДАН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казом МНС РФ от 09.08.2002 N БГ-3-09/426 установлено, что при государственной регистрации создаваемого юридического лица, подается заявление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каз МНС РФ от 09.08.2002 N БГ-3-09/426 утратил силу в связи с изданием Приказа МНС РФ от 03.03.2004 N БГ-3-09/178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) документ об уплате государственной пошли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3. Порядок государственной регистрации юридических лиц при их создан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V. ГОСУДАРСТВЕННАЯ РЕГИСТРАЦИЯ ЮРИДИЧЕСКИХ ЛИЦ,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ОЗДАВАЕМЫХ ПУТЕМ РЕОРГАНИЗ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казом МНС РФ от 09.08.2002 N БГ-3-09/426 установлено, что при государственной регистрации юридического лица, создаваемого путем реорганизации, подается заявление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каз МНС РФ от 09.08.2002 N БГ-3-09/426 утратил силу в связи с изданием Приказа МНС РФ от 03.03.2004 N БГ-3-09/178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Normal"/>
        <w:jc w:val="both"/>
        <w:rPr/>
      </w:pPr>
      <w:r>
        <w:rPr>
          <w:b/>
          <w:bCs/>
          <w:kern w:val="2"/>
        </w:rPr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решение о реорганизации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) договор о слиянии в случаях, предусмотренных федеральными законам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п. "г" в ред. Федерального закона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) передаточный акт или разделительный баланс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е) документ об уплате государственной пошли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5. Порядок государственной регистрации юридического лица, создаваемого путем реорганиз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 ред. Федерального закона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(см. текст в предыдущей редакции)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VI. ГОСУДАРСТВЕННАЯ РЕГИСТРАЦИЯ ИЗМЕНЕНИЙ,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НОСИМЫХ В УЧРЕДИТЕЛЬНЫЕ ДОКУМЕНТЫ ЮРИДИЧЕСКОГО ЛИЦА,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 ВНЕСЕНИЕ ИЗМЕНЕНИЙ В СВЕДЕНИЯ О ЮРИДИЧЕСКОМ ЛИЦЕ,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ОДЕРЖАЩИЕСЯ В ЕДИНОМ ГОСУДАРСТВЕННОМ РЕЕСТРЕ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ЮРИДИЧЕСКИХ ЛИЦ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решение о внесении изменений в учредительные документы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изменения, вносимые в учредительные документы юридического лиц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) документ об уплате государственной пошли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Правительством Российской Федерации, решение о реорганизации юридического лица, договор о присоединении и передаточный акт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. 3 введен Федеральным законом от 23.12.2003 N 185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9. Уведомление о внесении изменений в учредительные документы юридического лиц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VII. ГОСУДАРСТВЕННАЯ РЕГИСТРАЦ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ЮРИДИЧЕСКОГО ЛИЦА В СВЯЗИ С ЕГО ЛИКВИДАЦИЕ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20. Уведомление о ликвидации юридического лиц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ликвидационный баланс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документ об уплате государственной пошли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ри ликвидации юридического лица в случае применения процедуры банкротства в регистрирующий орган представляются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определение арбитражного суда о завершении конкурсного производства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документ об уплате государственной пошли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22. Порядок государственной регистрации при ликвидации юридического лиц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VII.1. ГОСУДАРСТВЕННАЯ РЕГИСТРАЦ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НДИВИДУАЛЬНЫХ ПРЕДПРИНИМАТЕЛЕ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введена Федеральным законом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подписанное заявителем заявление о государственной регистрации по форме, утвержденной Правительством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) документ об уплате государственной пошли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Правительством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подписанного заявителем заявления о государственной регистрации по форме, утвержденной Правительством Российской Федерации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документа об уплате государственной пошлины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VIII. ОТКАЗ В ГОСУДАРСТВЕННОЙ РЕГИСТРАЦИИ,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ТВЕТСТВЕННОСТЬ ЗА НАРУШЕНИЕ ПОРЯДК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ОЙ РЕГИСТ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23. Отказ в государственной регист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тказ в государственной регистрации допускается в случае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б) представления документов в ненадлежащий регистрирующий орган;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) предусмотренном пунктом 2 статьи 20 или пунктом 4 статьи 22.1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 Решение об отказе в государственной регистрации может быть обжаловано в судебном порядк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татья 24. Ответственность регистрирующего органа за нарушение порядка государственной регист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(п. 3 введен Федеральным законом от 23.06.2003 N 76-ФЗ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Глава IX. ПЕРЕХОДНЫЕ И ЗАКЛЮЧИТЕЛЬНЫЕ ПОЛОЖЕН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татья 26. Переходные положен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Невыполнение указанного требования является основанием принятия судом решения о ликвидации такого юридического лица на основании заявления регистрирующего орга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27. Введение настоящего Федерального закона в действие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ункт 2 введен в действие со дня официального опубликования настоящего Федерального закона (пункт 1 статьи 27 данного документа)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езидент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оссийской Федера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.ПУТИН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осква, Кремль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8 августа 2001 год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N 129-ФЗ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v">
    <w:name w:val="cv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p">
    <w:name w:val="c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0:00Z</dcterms:created>
  <dc:creator>321</dc:creator>
  <dc:description/>
  <cp:keywords/>
  <dc:language>en-US</dc:language>
  <cp:lastModifiedBy>321</cp:lastModifiedBy>
  <dcterms:modified xsi:type="dcterms:W3CDTF">2009-10-16T17:20:00Z</dcterms:modified>
  <cp:revision>2</cp:revision>
  <dc:subject/>
  <dc:title>РОССИЙСКАЯ ФЕДЕРАЦИЯ</dc:title>
</cp:coreProperties>
</file>